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1930</wp:posOffset>
                  </wp:positionH>
                  <wp:positionV relativeFrom="paragraph">
                    <wp:posOffset>-259080</wp:posOffset>
                  </wp:positionV>
                  <wp:extent cx="1106170" cy="95948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HOCKEY IRELAND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D REPORT FORM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275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tion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552"/>
        <w:gridCol w:w="3402"/>
        <w:gridCol w:w="1134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</w:rPr>
              <w:t>HOME TEAM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ason (see list belo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u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k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LLOW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</w:t>
            </w: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552"/>
        <w:gridCol w:w="3402"/>
        <w:gridCol w:w="1134"/>
        <w:gridCol w:w="814"/>
        <w:gridCol w:w="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Y TEAM: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ason (see list belo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urat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k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LLOW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</w:t>
            </w: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If player does not return to field of play following a yellow card issued late in the game - umpire to advise intended duration of suspens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#</w:t>
      </w:r>
      <w:r>
        <w:rPr>
          <w:rFonts w:cs="Arial" w:ascii="Arial" w:hAnsi="Arial"/>
          <w:i/>
        </w:rPr>
        <w:t xml:space="preserve"> For every Red Card issued, a full report must be made by the Umpire(s) on the appropriate report form(s) (RC1) and returned to the MTA within 30 minutes of the end of the match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559"/>
        <w:gridCol w:w="3366"/>
      </w:tblGrid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PIRE 1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PIRE 2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AL OFFICER / MTA: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as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al – Break D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al – Delay of Game/Time Wa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chnical – Diss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al – Foul &amp; Abusive Langu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ysical – Tack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ysical – Dangerous/reckless pl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(provide further informa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o be sent to </w:t>
      </w:r>
      <w:hyperlink r:id="rId3">
        <w:r>
          <w:rPr>
            <w:rStyle w:val="InternetLink"/>
            <w:rFonts w:cs="Arial" w:ascii="Arial" w:hAnsi="Arial"/>
            <w:b/>
          </w:rPr>
          <w:t>Registrations.EYHL@hockey.ie</w:t>
        </w:r>
      </w:hyperlink>
      <w:r>
        <w:rPr>
          <w:rFonts w:cs="Arial" w:ascii="Arial" w:hAnsi="Arial"/>
          <w:b/>
        </w:rPr>
        <w:t xml:space="preserve"> by the MTA along with all other match related paperwork.</w:t>
      </w:r>
    </w:p>
    <w:sectPr>
      <w:headerReference w:type="default" r:id="rId4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CR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  <w:jc w:val="right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tions.EYHL@hockey.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7:00Z</dcterms:created>
  <dc:creator>S Catton</dc:creator>
  <dc:description/>
  <cp:keywords/>
  <dc:language>en-US</dc:language>
  <cp:lastModifiedBy>Geraldine O'Carroll</cp:lastModifiedBy>
  <cp:lastPrinted>2006-01-16T15:44:00Z</cp:lastPrinted>
  <dcterms:modified xsi:type="dcterms:W3CDTF">2020-09-25T10:07:00Z</dcterms:modified>
  <cp:revision>2</cp:revision>
  <dc:subject/>
  <dc:title>EHF Card Registration Form 2006</dc:title>
</cp:coreProperties>
</file>